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299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76985</wp:posOffset>
                </wp:positionV>
                <wp:extent cx="6515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 xml:space="preserve">ЕЖЕГОДНЫЙ ИНФОРМАЦИОННО-КОНСУЛЬТАЦИОННЫЙ ФОРУ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«БИЗНЕС И ПРА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00"/>
                                <w:sz w:val="24"/>
                                <w:szCs w:val="24"/>
                              </w:rPr>
                              <w:t xml:space="preserve">, 2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993300"/>
                                <w:sz w:val="24"/>
                                <w:szCs w:val="24"/>
                              </w:rPr>
                              <w:t>ноября 201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7530" cy="3746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80" r="-6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753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рес и место проведения: МИВЦ «Инфопространство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ва, 1 Зачатьевский пер., дом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(конференц-за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место проведения:24 ноября 2010 года, ул Стромынка, д.4 , кор. 1, ресторан "Episod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00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 xml:space="preserve">ЕЖЕГОДНЫЙ ИНФОРМАЦИОННО-КОНСУЛЬТАЦИОННЫЙ ФОРУМ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«БИЗНЕС И ПРА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93300"/>
                          <w:sz w:val="24"/>
                          <w:szCs w:val="24"/>
                        </w:rPr>
                        <w:t xml:space="preserve">, 27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993300"/>
                          <w:sz w:val="24"/>
                          <w:szCs w:val="24"/>
                        </w:rPr>
                        <w:t>ноября 2013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37530" cy="3746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80" r="-6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7530" cy="3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рес и место проведения: МИВЦ «Инфопространство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сква, 1 Зачатьевский пер., дом 4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(конференц-зал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и место проведения:24 ноября 2010 года, ул Стромынка, д.4 , кор. 1, ресторан "Episod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2.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Посещение 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Verdana" w:ascii="Verdana" w:hAnsi="Verdana"/>
                <w:b/>
                <w:bCs/>
                <w:i/>
                <w:sz w:val="20"/>
                <w:szCs w:val="20"/>
                <w:lang w:eastAsia="ru-RU"/>
              </w:rPr>
              <w:t xml:space="preserve"> Международного фестиваля инновационных технологий в архитектуре и строительстве «ЗЕЛЕНЫЙ ПРОЕКТ-2013» </w:t>
            </w: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i/>
                  <w:sz w:val="20"/>
                  <w:szCs w:val="20"/>
                  <w:lang w:eastAsia="ru-RU"/>
                </w:rPr>
                <w:t>www.greenproekt.com</w:t>
              </w:r>
            </w:hyperlink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-13.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4"/>
                <w:szCs w:val="24"/>
              </w:rPr>
              <w:t>Регистрация участников форума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98480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8480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3.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Газобетон Bonolit  - применение в строи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Беляева Оксана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Директор по маркетингу Bonolit</w:t>
            </w: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www.bonolit.ru</w:t>
              </w:r>
            </w:hyperlink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Экономическая целесообразность оптимизации технологий строительства геотехнических сооружений и благоустройства террито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Орлова Татьяна Владимировна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Коммерческий директор ООО «ФНМ»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  <w:lang w:val="en-US"/>
                </w:rPr>
                <w:t>tfnm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-14.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ru-RU"/>
              </w:rPr>
              <w:t xml:space="preserve">«Бизнес-старт» со Сбербанком России и компанией Гориславцев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ru-RU"/>
              </w:rPr>
              <w:t>и 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  <w:t xml:space="preserve">Гориславцева Инна Михайловна, </w:t>
            </w: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Заместитель генерального директора по стратегическому развитию АКГ «Гориславцев и К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  <w:lang w:val="en-US"/>
                </w:rPr>
                <w:t>gorislavtsev</w:t>
              </w:r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4.30-15.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«Оптимизация затрат на административно-хозяйственные расходы предприятий малого и среднего бизнеса путем применения соврем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решений.</w:t>
            </w:r>
            <w:r>
              <w:rPr>
                <w:rFonts w:cs="Arial" w:ascii="Verdana" w:hAnsi="Verdana"/>
                <w:b/>
                <w:bCs/>
                <w:sz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</w:rPr>
              <w:t xml:space="preserve">Докладчики: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Анисин Николай Николаевич,</w:t>
            </w:r>
            <w:r>
              <w:rPr>
                <w:rFonts w:cs="Verdana" w:ascii="Verdana" w:hAnsi="Verdana"/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ОО «СерверТелеком»</w:t>
            </w:r>
            <w:r>
              <w:rPr/>
              <w:t xml:space="preserve">,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Федотов Александр Игоревич</w:t>
            </w:r>
            <w:r>
              <w:rPr/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Менеджер проектов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</w:rPr>
                <w:t>www.srvte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  <w:t>Тема доклада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«Введение с 01 июля 2013г солидарной ответственности»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color w:val="808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984806"/>
              </w:rPr>
            </w:pPr>
            <w:r>
              <w:rPr>
                <w:rFonts w:cs="Verdana" w:ascii="Verdana" w:hAnsi="Verdana"/>
                <w:b/>
                <w:color w:val="984806"/>
              </w:rPr>
              <w:t>Вручение почетных грамот и благодарностей организациям, входящ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984806"/>
              </w:rPr>
              <w:t>в состав СРО НП «Стройконсолидация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зидент  Андрей Богданович Хмельниц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меститель Председателя Правления Александр Федорович Целиков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5245</wp:posOffset>
            </wp:positionV>
            <wp:extent cx="1740535" cy="40386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>
          <w:lang w:val="en-US"/>
        </w:rPr>
        <w:drawing>
          <wp:inline distT="0" distB="0" distL="0" distR="0">
            <wp:extent cx="1278255" cy="1278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3754755" cy="533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greenproekt.com/" TargetMode="External"/><Relationship Id="rId6" Type="http://schemas.openxmlformats.org/officeDocument/2006/relationships/hyperlink" Target="http://www.google.com/url?q=http%3A%2F%2Fwww.bonolit.ru&amp;sa=D&amp;sntz=1&amp;usg=AFQjCNGyoUkMDRiQATeN7aewtcSN_Z_UKw" TargetMode="External"/><Relationship Id="rId7" Type="http://schemas.openxmlformats.org/officeDocument/2006/relationships/hyperlink" Target="http://www.tfnm.ru/" TargetMode="External"/><Relationship Id="rId8" Type="http://schemas.openxmlformats.org/officeDocument/2006/relationships/hyperlink" Target="http://www.gorislavtsev.ru/" TargetMode="External"/><Relationship Id="rId9" Type="http://schemas.openxmlformats.org/officeDocument/2006/relationships/hyperlink" Target="http://www.srvtel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КАиП</dc:creator>
  <dc:description/>
  <cp:keywords/>
  <dc:language>en-US</dc:language>
  <cp:lastModifiedBy>КАиП</cp:lastModifiedBy>
  <cp:lastPrinted>2013-11-12T20:07:00Z</cp:lastPrinted>
  <dcterms:modified xsi:type="dcterms:W3CDTF">2013-11-13T09:37:00Z</dcterms:modified>
  <cp:revision>58</cp:revision>
  <dc:subject/>
  <dc:title/>
</cp:coreProperties>
</file>